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tbl>
      <w:tblPr>
        <w:tblpPr w:bottomFromText="0" w:horzAnchor="text" w:leftFromText="180" w:rightFromText="180" w:tblpX="-176" w:tblpY="408" w:topFromText="0" w:vertAnchor="margin"/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1415"/>
        <w:gridCol w:w="1238"/>
        <w:gridCol w:w="1417"/>
        <w:gridCol w:w="1842"/>
        <w:gridCol w:w="1843"/>
      </w:tblGrid>
      <w:tr>
        <w:trPr>
          <w:trHeight w:val="63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级生物科学类专业选择方向公示表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优先志愿方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第一学期智育成绩分排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择专业方向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世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蔺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雅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传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泉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曌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彬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星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蒲巧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蓝颖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远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仲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佳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萌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意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广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翠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俊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清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弘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馨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雪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雅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立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6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尾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蓝玉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惠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倩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官水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瑞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童富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梦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有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辛浩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莲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堉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晓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雅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丽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凯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冰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柳潇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家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珵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家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建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顺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榕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志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海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佳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美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玉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玉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甘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雷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晓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子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大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丽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莫祖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文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若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颜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率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孜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聂斌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嘉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俐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昌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容智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立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明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晶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成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欣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学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曙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扬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文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柯函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怀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雨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金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露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启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燕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钱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柯巧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家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昌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9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丹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长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伍召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段文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0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若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家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利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雷文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文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引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樊永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张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欣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莫旺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央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浩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小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邱绍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子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俊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文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雨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海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兴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木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光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治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思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子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宏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5413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杰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ticletitle" w:customStyle="1">
    <w:name w:val="article_title"/>
    <w:basedOn w:val="DefaultParagraphFont"/>
    <w:qFormat/>
    <w:rsid w:val="002a034f"/>
    <w:rPr/>
  </w:style>
  <w:style w:type="character" w:styleId="Char" w:customStyle="1">
    <w:name w:val="页眉 Char"/>
    <w:basedOn w:val="DefaultParagraphFont"/>
    <w:link w:val="Header"/>
    <w:uiPriority w:val="99"/>
    <w:qFormat/>
    <w:rsid w:val="009e700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e700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e70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e70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72</Words>
  <Characters>3831</Characters>
  <CharactersWithSpaces>4495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26:00Z</dcterms:created>
  <dc:creator>微软用户</dc:creator>
  <dc:description/>
  <dc:language>en-US</dc:language>
  <cp:lastModifiedBy>工作</cp:lastModifiedBy>
  <dcterms:modified xsi:type="dcterms:W3CDTF">2020-04-24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