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宋体" w:cs="Times New Roman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bidi="ar-SA"/>
        </w:rPr>
        <w:t>考生诚信考试承诺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我是参加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-SA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年全国博士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widowControl/>
        <w:spacing w:lineRule="exact" w:line="50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-SA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二、自觉服从考试组织管理部门的统一安排，接受监考人员的管理、监督和检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三、自觉遵守相关法律和考试纪律、考场规则，诚信考试，不作弊。不对考试过程、考试内容等进行拍照、录像、录音，不在网上发布任何与考试有关的各种信息；复试全程禁止他人进出面试房间。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四、本人在拟录取公示期及公示后不再报考和接受其它学校的拟录取，如果发生此现象将接受本招生单位对本人诚信问题的处理决议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-SA"/>
        </w:rPr>
        <w:t>本人已认真阅读并知悉上述相关内容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-SA"/>
        </w:rPr>
        <w:t xml:space="preserve">                  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-SA"/>
        </w:rPr>
        <w:t xml:space="preserve">                                     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承诺人：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 xml:space="preserve">: </w:t>
      </w:r>
    </w:p>
    <w:p>
      <w:pPr>
        <w:pStyle w:val="Normal"/>
        <w:widowControl/>
        <w:spacing w:lineRule="exact" w:line="500"/>
        <w:ind w:firstLine="4340"/>
        <w:jc w:val="left"/>
        <w:rPr>
          <w:rFonts w:ascii="Calibri" w:hAnsi="Calibri" w:eastAsia="宋体" w:cs="Times New Roma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-SA"/>
        </w:rPr>
        <w:t xml:space="preserve">        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  月  日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6:00Z</dcterms:created>
  <dc:creator>pc</dc:creator>
  <dc:description/>
  <dc:language>en-US</dc:language>
  <cp:lastModifiedBy>pc</cp:lastModifiedBy>
  <dcterms:modified xsi:type="dcterms:W3CDTF">2022-04-1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732A13C0457DA1630497893CFB74</vt:lpwstr>
  </property>
  <property fmtid="{D5CDD505-2E9C-101B-9397-08002B2CF9AE}" pid="3" name="KSOProductBuildVer">
    <vt:lpwstr>2052-11.1.0.11365</vt:lpwstr>
  </property>
</Properties>
</file>